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Marine Radio Installations and Operation</w:t>
      </w:r>
    </w:p>
    <w:p>
      <w:pPr>
        <w:pStyle w:val="Normal"/>
        <w:rPr>
          <w:rFonts w:ascii="Arial" w:hAnsi="Arial" w:cs="Arial"/>
        </w:rPr>
      </w:pPr>
      <w:r>
        <w:rPr>
          <w:rFonts w:cs="Arial" w:ascii="Arial" w:hAnsi="Arial"/>
        </w:rPr>
        <w:t>Patricia Dallas, SV Chameleon, Gulf Harbour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lf Harbour Radio has problems hearing many boats that are close to others that boom in to our location. (See the report from Villamee at the end of this discussion). That is why the following notes have been collated to draw attention to factors that could help your signal be heard and for us to be heard on board. It is written for the radio newbie – not the experienced ‘ham’ ope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wer Considerations</w:t>
      </w:r>
      <w:r>
        <w:rPr>
          <w:rFonts w:cs="Arial" w:ascii="Arial" w:hAnsi="Arial"/>
        </w:rPr>
        <w:t>. Often we hear a boat call in but the signal quickly fades when you start to talk. A typical HF transceiver draws about 20amps on transmit. No8 wire (#6 for long runs over 3m) is required to prevent unacceptable voltage loss. This includes both the positive and negative leads. Lower battery voltage and the voltage drop across poor wiring may not allow the radio to operate correctly or you may end up sounding very distorted. So, check you are giving enough power to the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tomatic Antenna Tuners, ATUs.</w:t>
      </w:r>
      <w:r>
        <w:rPr>
          <w:rFonts w:cs="Arial" w:ascii="Arial" w:hAnsi="Arial"/>
        </w:rPr>
        <w:t xml:space="preserve">  Auto-tuners automatically tune when RF power is applied (SGC) or when RF power and a control voltage (Icom) is applied. These tuners should be installed as near the antenna feed-point as possible. This is usually directly centre aft in a monohull. Coax is used from the transceiver to the auto-tuner. The feed from the auto-tuner to the antenna is normally the single wire type. (GTO wire). </w:t>
      </w:r>
      <w:r>
        <w:rPr>
          <w:rFonts w:cs="Arial" w:ascii="Arial" w:hAnsi="Arial"/>
          <w:b/>
        </w:rPr>
        <w:t>Note that this wire is part of the antenna length.</w:t>
      </w:r>
      <w:r>
        <w:rPr>
          <w:rFonts w:cs="Arial" w:ascii="Arial" w:hAnsi="Arial"/>
        </w:rPr>
        <w:t xml:space="preserve"> And because of this, the lead cannot be run close to any metal or other wires. If it does, the transmitted signal will be attenuated a lot and this is where most QRN noise will be picked up in reception. Whatever tuner is used, the purpose is to match the transceiver to the feed line and so maximize power output from the transceiver. Maximum power to the antenna occurs when the transceiver output, transmission line, and the antenna impedances are all the same. eg 50 oh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stay antennas</w:t>
      </w:r>
      <w:r>
        <w:rPr>
          <w:rFonts w:cs="Arial" w:ascii="Arial" w:hAnsi="Arial"/>
        </w:rPr>
        <w:t>. A little bit of jargon here. Sorry.  Antenna tuners have trouble tuning out a very high SWR. (Don’t worry about what a Standing Wave Ratio is, although it is very useful to have a meter in line and make sure the SWR is NOT high – less than 2.0). The idea is to select an antenna length, INCLUDING feed wire length, that is not a half wavelength (or multiple), of any planned operating frequency. Marine nets are usually on 8MHz so a half wavelength for 8.752MHz is 468/8.752 ft which is 53.5’.If you have trouble on a particular frequency you may want to check out the length of your antenna and make sure you include the feed line from the bottom insulator to the tuner.</w:t>
      </w:r>
    </w:p>
    <w:p>
      <w:pPr>
        <w:pStyle w:val="Normal"/>
        <w:rPr/>
      </w:pPr>
      <w:r>
        <w:rPr>
          <w:rFonts w:cs="Arial" w:ascii="Arial" w:hAnsi="Arial"/>
        </w:rPr>
        <w:t xml:space="preserve">Remember this backstay antenna is now emitting radiative power which you don’t want coming back down the mast so the upper end should start at least 2m down from the top of the mast so it is not too close to the mast. Masts, shrouds and other close metal interactions act to shorten the antenna length a little. Therefore you do need to offset the feedwire from the back stay with insulators of some sort. eg plastic tubing. Please note that you should not attach items like radar reflectors on your back stay antenn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You can ignore most of the previous paragraph as you are unlikely to be able to change the length of the backstay antenna until re-rigging but please read the next paragraphs as even well installed antenna systems suffer from wear and tear when the passage miles add up. </w:t>
      </w:r>
    </w:p>
    <w:p>
      <w:pPr>
        <w:pStyle w:val="Normal"/>
        <w:rPr/>
      </w:pPr>
      <w:r>
        <w:rPr>
          <w:rFonts w:cs="Arial" w:ascii="Arial" w:hAnsi="Arial"/>
        </w:rPr>
        <w:t>Check connections, which may be mechanically sound but defective in an electrical sense. In a heavy wind or sea way flexing across a connection will give noise on receive.</w:t>
      </w:r>
    </w:p>
    <w:p>
      <w:pPr>
        <w:pStyle w:val="Normal"/>
        <w:rPr>
          <w:rFonts w:ascii="Arial" w:hAnsi="Arial" w:cs="Arial"/>
        </w:rPr>
      </w:pPr>
      <w:r>
        <w:rPr>
          <w:rFonts w:cs="Arial" w:ascii="Arial" w:hAnsi="Arial"/>
        </w:rPr>
        <w:t>Make sure the lead-in wire from the backstay to the deck fitting is in a half loop coming down from the backstay. This will prevent water from draining into the insulation of the feedline. Use good quality deck and mast feed-throughs.</w:t>
      </w:r>
    </w:p>
    <w:p>
      <w:pPr>
        <w:pStyle w:val="Normal"/>
        <w:rPr>
          <w:rFonts w:ascii="Arial" w:hAnsi="Arial" w:cs="Arial"/>
        </w:rPr>
      </w:pPr>
      <w:r>
        <w:rPr>
          <w:rFonts w:eastAsia="Arial" w:cs="Arial" w:ascii="Arial" w:hAnsi="Arial"/>
        </w:rPr>
        <w:t xml:space="preserve"> </w:t>
      </w:r>
      <w:r>
        <w:rPr>
          <w:rFonts w:cs="Arial" w:ascii="Arial" w:hAnsi="Arial"/>
        </w:rPr>
        <w:t>All connections to antennas must be waterproof so be generous with vulcanizing tape and sealant.</w:t>
      </w:r>
    </w:p>
    <w:p>
      <w:pPr>
        <w:pStyle w:val="Normal"/>
        <w:rPr>
          <w:rFonts w:ascii="Arial" w:hAnsi="Arial" w:cs="Arial"/>
        </w:rPr>
      </w:pPr>
      <w:r>
        <w:rPr>
          <w:rFonts w:cs="Arial" w:ascii="Arial" w:hAnsi="Arial"/>
        </w:rPr>
        <w:t>Good quality coax to the radio is a must for both TX and RX. RG 213 is recommended, or RG 8 (not 8X).</w:t>
      </w:r>
    </w:p>
    <w:p>
      <w:pPr>
        <w:pStyle w:val="Normal"/>
        <w:rPr>
          <w:rFonts w:ascii="Arial" w:hAnsi="Arial" w:cs="Arial"/>
        </w:rPr>
      </w:pPr>
      <w:r>
        <w:rPr>
          <w:rFonts w:cs="Arial" w:ascii="Arial" w:hAnsi="Arial"/>
        </w:rPr>
        <w:t xml:space="preserve">Proper soldering of PL-259 coax connectors is critical. Both the centre wire and the shield must be sol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Radio Frequency, (RF) Grounds</w:t>
      </w:r>
      <w:r>
        <w:rPr>
          <w:rFonts w:cs="Arial" w:ascii="Arial" w:hAnsi="Arial"/>
        </w:rPr>
        <w:t xml:space="preserve">. </w:t>
      </w:r>
    </w:p>
    <w:p>
      <w:pPr>
        <w:pStyle w:val="Normal"/>
        <w:rPr/>
      </w:pPr>
      <w:r>
        <w:rPr>
          <w:rFonts w:cs="Arial" w:ascii="Arial" w:hAnsi="Arial"/>
          <w:b/>
        </w:rPr>
        <w:t>A poor RF ground is probably the biggest problem cruisers have in their HF radio installation</w:t>
      </w:r>
      <w:r>
        <w:rPr>
          <w:rFonts w:cs="Arial" w:ascii="Arial" w:hAnsi="Arial"/>
        </w:rPr>
        <w:t xml:space="preserve">. RF ground is </w:t>
      </w:r>
      <w:r>
        <w:rPr>
          <w:rFonts w:cs="Arial" w:ascii="Arial" w:hAnsi="Arial"/>
          <w:b/>
        </w:rPr>
        <w:t>not</w:t>
      </w:r>
      <w:r>
        <w:rPr>
          <w:rFonts w:cs="Arial" w:ascii="Arial" w:hAnsi="Arial"/>
        </w:rPr>
        <w:t xml:space="preserve"> the DC negative ground. </w:t>
      </w:r>
      <w:r>
        <w:rPr>
          <w:rFonts w:cs="Arial" w:ascii="Arial" w:hAnsi="Arial"/>
          <w:b/>
        </w:rPr>
        <w:t>An RF ground is part of the antenna system. In fact it is truly one half of the antenna system</w:t>
      </w:r>
      <w:r>
        <w:rPr>
          <w:rFonts w:cs="Arial" w:ascii="Arial" w:hAnsi="Arial"/>
        </w:rPr>
        <w:t>. All vertical whips and backstay antennas require an antenna tuner AND an RF ground. There is no way you can have a good TX signal without an effective RF ground so read on!</w:t>
      </w:r>
    </w:p>
    <w:p>
      <w:pPr>
        <w:pStyle w:val="Normal"/>
        <w:rPr/>
      </w:pPr>
      <w:r>
        <w:rPr>
          <w:rFonts w:cs="Arial" w:ascii="Arial" w:hAnsi="Arial"/>
        </w:rPr>
        <w:t>There are a number of ways to get a good RF ground and cruisers with good signals probably use all of them. Connect them all to the tuner RF ground.</w:t>
      </w:r>
    </w:p>
    <w:p>
      <w:pPr>
        <w:pStyle w:val="Normal"/>
        <w:numPr>
          <w:ilvl w:val="0"/>
          <w:numId w:val="1"/>
        </w:numPr>
        <w:rPr>
          <w:rFonts w:ascii="Arial" w:hAnsi="Arial" w:cs="Arial"/>
        </w:rPr>
      </w:pPr>
      <w:r>
        <w:rPr>
          <w:rFonts w:cs="Arial" w:ascii="Arial" w:hAnsi="Arial"/>
        </w:rPr>
        <w:t>use lots of copper foil run through the bilge</w:t>
      </w:r>
    </w:p>
    <w:p>
      <w:pPr>
        <w:pStyle w:val="Normal"/>
        <w:numPr>
          <w:ilvl w:val="0"/>
          <w:numId w:val="1"/>
        </w:numPr>
        <w:rPr>
          <w:rFonts w:ascii="Arial" w:hAnsi="Arial" w:cs="Arial"/>
        </w:rPr>
      </w:pPr>
      <w:r>
        <w:rPr>
          <w:rFonts w:cs="Arial" w:ascii="Arial" w:hAnsi="Arial"/>
        </w:rPr>
        <w:t>install an in the water dynaplate. The bigger the better.18” recommended. And make sure it is clean.</w:t>
      </w:r>
    </w:p>
    <w:p>
      <w:pPr>
        <w:pStyle w:val="Normal"/>
        <w:numPr>
          <w:ilvl w:val="0"/>
          <w:numId w:val="1"/>
        </w:numPr>
        <w:rPr>
          <w:rFonts w:ascii="Arial" w:hAnsi="Arial" w:cs="Arial"/>
        </w:rPr>
      </w:pPr>
      <w:r>
        <w:rPr>
          <w:rFonts w:cs="Arial" w:ascii="Arial" w:hAnsi="Arial"/>
        </w:rPr>
        <w:t>install a ¼ wavelength radial for each band of interest</w:t>
      </w:r>
    </w:p>
    <w:p>
      <w:pPr>
        <w:pStyle w:val="Normal"/>
        <w:numPr>
          <w:ilvl w:val="0"/>
          <w:numId w:val="1"/>
        </w:numPr>
        <w:rPr/>
      </w:pPr>
      <w:r>
        <w:rPr>
          <w:rFonts w:cs="Arial" w:ascii="Arial" w:hAnsi="Arial"/>
        </w:rPr>
        <w:t>tie all large metal equipment together – engine, water tanks, lead/iron keel, lifelines, etc</w:t>
      </w:r>
    </w:p>
    <w:p>
      <w:pPr>
        <w:pStyle w:val="Normal"/>
        <w:rPr>
          <w:rFonts w:ascii="Arial" w:hAnsi="Arial" w:cs="Arial"/>
        </w:rPr>
      </w:pPr>
      <w:r>
        <w:rPr>
          <w:rFonts w:cs="Arial" w:ascii="Arial" w:hAnsi="Arial"/>
        </w:rPr>
      </w:r>
    </w:p>
    <w:p>
      <w:pPr>
        <w:pStyle w:val="Normal"/>
        <w:rPr/>
      </w:pPr>
      <w:r>
        <w:rPr>
          <w:rFonts w:cs="Arial" w:ascii="Arial" w:hAnsi="Arial"/>
        </w:rPr>
        <w:t xml:space="preserve">RF energy travels on the surface of conductors which us why 4” wide copper foil is commonly used to interconnect items. Heavy braid is sometimes used but foil is preferred as braid may develop corrosion between wires and generate noise. Braid maybe a good choice when connecting a moving object, such as an engine, to the RF ground system. (Note that some experts say to not use the engine). </w:t>
      </w:r>
    </w:p>
    <w:p>
      <w:pPr>
        <w:pStyle w:val="Normal"/>
        <w:rPr>
          <w:rFonts w:ascii="Arial" w:hAnsi="Arial" w:cs="Arial"/>
        </w:rPr>
      </w:pPr>
      <w:r>
        <w:rPr>
          <w:rFonts w:cs="Arial" w:ascii="Arial" w:hAnsi="Arial"/>
        </w:rPr>
        <w:t>A ¼ wavelength radial, 28 feet, is useful for 8MHz. Use insulated wire and always insulate the distant (high voltage) end of the radial. Eg  a glob of silicon.</w:t>
      </w:r>
    </w:p>
    <w:p>
      <w:pPr>
        <w:pStyle w:val="Normal"/>
        <w:rPr>
          <w:rFonts w:ascii="Arial" w:hAnsi="Arial" w:cs="Arial"/>
        </w:rPr>
      </w:pPr>
      <w:r>
        <w:rPr>
          <w:rFonts w:cs="Arial" w:ascii="Arial" w:hAnsi="Arial"/>
        </w:rPr>
        <w:t>Seal all connections in the RF ground system to protect from corrosion.</w:t>
      </w:r>
    </w:p>
    <w:p>
      <w:pPr>
        <w:pStyle w:val="Normal"/>
        <w:rPr>
          <w:rFonts w:ascii="Arial" w:hAnsi="Arial" w:cs="Arial"/>
        </w:rPr>
      </w:pPr>
      <w:r>
        <w:rPr>
          <w:rFonts w:cs="Arial" w:ascii="Arial" w:hAnsi="Arial"/>
        </w:rPr>
        <w:t>There is still some magic in the RF ground lore. If you are having trouble seek out the advice of a knowledgeable ham cruiser but if you are not going to take any notice of their advice (which often means hours in the bilge running copper foil) then do  not waste their tim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On Board Radio Noise</w:t>
      </w:r>
    </w:p>
    <w:p>
      <w:pPr>
        <w:pStyle w:val="Normal"/>
        <w:rPr>
          <w:rFonts w:ascii="Arial" w:hAnsi="Arial" w:cs="Arial"/>
        </w:rPr>
      </w:pPr>
      <w:r>
        <w:rPr>
          <w:rFonts w:cs="Arial" w:ascii="Arial" w:hAnsi="Arial"/>
        </w:rPr>
        <w:t>OK, we have covered TX and now to look at why some folk cannot hear Gulf Harbour Radio when the boat next to you has no problems.</w:t>
      </w:r>
    </w:p>
    <w:p>
      <w:pPr>
        <w:pStyle w:val="Normal"/>
        <w:rPr>
          <w:rFonts w:ascii="Arial" w:hAnsi="Arial" w:cs="Arial"/>
        </w:rPr>
      </w:pPr>
      <w:r>
        <w:rPr>
          <w:rFonts w:cs="Arial" w:ascii="Arial" w:hAnsi="Arial"/>
        </w:rPr>
        <w:t xml:space="preserve">I will first cover the things you should action before you leave home as consultation with your marine electrical expert will likely be needed. </w:t>
      </w:r>
    </w:p>
    <w:p>
      <w:pPr>
        <w:pStyle w:val="Normal"/>
        <w:rPr>
          <w:rFonts w:ascii="Arial" w:hAnsi="Arial" w:cs="Arial"/>
        </w:rPr>
      </w:pPr>
      <w:r>
        <w:rPr>
          <w:rFonts w:cs="Arial" w:ascii="Arial" w:hAnsi="Arial"/>
        </w:rPr>
        <w:t xml:space="preserve">Anything with brushes in it, such as a motor or alternator, is a common culprit. Cleaning or replacing the brushes of the culprit should help. Adding a .01MFd disc ceramic capacitor across the negative and positive terminals of an offending motor (better across the brushes) can help. Be sure to use the proper working voltage – 50WV for a 12 VDC system. </w:t>
      </w:r>
    </w:p>
    <w:p>
      <w:pPr>
        <w:pStyle w:val="Normal"/>
        <w:rPr>
          <w:rFonts w:ascii="Arial" w:hAnsi="Arial" w:cs="Arial"/>
        </w:rPr>
      </w:pPr>
      <w:r>
        <w:rPr>
          <w:rFonts w:cs="Arial" w:ascii="Arial" w:hAnsi="Arial"/>
        </w:rPr>
        <w:t xml:space="preserve">Special power line filters are available from radio or marine stores for your radio’s power leads. Be sure to get one that will handle the amperage you are using – 20amps for HF). </w:t>
      </w:r>
    </w:p>
    <w:p>
      <w:pPr>
        <w:pStyle w:val="Normal"/>
        <w:rPr>
          <w:rFonts w:ascii="Arial" w:hAnsi="Arial" w:cs="Arial"/>
        </w:rPr>
      </w:pPr>
      <w:r>
        <w:rPr>
          <w:rFonts w:cs="Arial" w:ascii="Arial" w:hAnsi="Arial"/>
        </w:rPr>
        <w:t>Special line filters are available for the engine alternator. Get the right size for your alternator. (Maybe this is why the ones on Chameleon stopped working well!). Alternator filters should be installed as close to the alternator as possible. Connect the ground post on the filter to your RF ground system. Note that some alternators come with a filter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o the things that will trouble you after you have left.</w:t>
      </w:r>
    </w:p>
    <w:p>
      <w:pPr>
        <w:pStyle w:val="Normal"/>
        <w:rPr/>
      </w:pPr>
      <w:r>
        <w:rPr>
          <w:rFonts w:cs="Arial" w:ascii="Arial" w:hAnsi="Arial"/>
        </w:rPr>
        <w:t xml:space="preserve">Most invertors create hash on HF receivers. Turn them off! Not just the obvious ones for your laptop or printer or coffee machine but check that a crew member is not charging their phone or iPod! You can try putting chokes inline. We have about 3 ferrite chokes on the lap top power line which feeds directly into the 12v system, and we get no noise. </w:t>
      </w:r>
    </w:p>
    <w:p>
      <w:pPr>
        <w:pStyle w:val="Normal"/>
        <w:rPr/>
      </w:pPr>
      <w:r>
        <w:rPr>
          <w:rFonts w:cs="Arial" w:ascii="Arial" w:hAnsi="Arial"/>
        </w:rPr>
        <w:t>The good ‘ol  AirMarineX  wind generator is a real pain. We just could not eliminate the noise so we got rid of it! By the time we shut it off to sleep, receive a fax, or use the radio the high power output reduced to a non acceptable level.</w:t>
      </w:r>
    </w:p>
    <w:p>
      <w:pPr>
        <w:pStyle w:val="Normal"/>
        <w:rPr/>
      </w:pPr>
      <w:r>
        <w:rPr>
          <w:rFonts w:cs="Arial" w:ascii="Arial" w:hAnsi="Arial"/>
        </w:rPr>
        <w:t xml:space="preserve">Most fluorescent lights, and indeed some halogen lights, cause heavy interference to HF radios. This is particularly true on the lower frequency bands. Work out which lights can be left on and turn the others off when the radio is on. </w:t>
      </w:r>
    </w:p>
    <w:p>
      <w:pPr>
        <w:pStyle w:val="Normal"/>
        <w:rPr>
          <w:rFonts w:ascii="Arial" w:hAnsi="Arial" w:cs="Arial"/>
        </w:rPr>
      </w:pPr>
      <w:r>
        <w:rPr>
          <w:rFonts w:cs="Arial" w:ascii="Arial" w:hAnsi="Arial"/>
        </w:rPr>
        <w:t>The fridge and freezer compressors and water pumps often create HF noise. Again, filters and chokes will help and if all else fails turn them off during a radio sked. The problem with this technique is that you have to remember to turn them back on!</w:t>
      </w:r>
    </w:p>
    <w:p>
      <w:pPr>
        <w:pStyle w:val="Normal"/>
        <w:rPr>
          <w:rFonts w:ascii="Arial" w:hAnsi="Arial" w:cs="Arial"/>
        </w:rPr>
      </w:pPr>
      <w:r>
        <w:rPr>
          <w:rFonts w:cs="Arial" w:ascii="Arial" w:hAnsi="Arial"/>
        </w:rPr>
        <w:t>Any poor connection in your electrical system can potentially generate noise in your radio. If you have persistent unexplained noise, try to isolate it to a particular system or power circuit. Turn off circuit breakers or equipment while the interference is occurring. Then look for dirty, corroded, or loose connections in the guilty circuit. Check various power sources. Is it present when you are on batteries or genset? One cruiser had noise problems when their Spectra watermaker was on standby.</w:t>
      </w:r>
    </w:p>
    <w:p>
      <w:pPr>
        <w:pStyle w:val="Normal"/>
        <w:rPr/>
      </w:pPr>
      <w:r>
        <w:rPr>
          <w:rFonts w:cs="Arial" w:ascii="Arial" w:hAnsi="Arial"/>
        </w:rPr>
        <w:t xml:space="preserve">Sometimes, it is just a matter of turning off and not using the offending item. Our gas solenoid is noisy so we boil the kettle before the net! We have to turn off the Vesper AIS when on 14MHz as the brain is sited near the radio coax and causes interference on that frequency. We have a mast head light that wipes out our VHF and when I drew the attention of the manufacturer to this noise I was told to separate the VHF antenna from the light by 3m! DURRR. </w:t>
      </w:r>
    </w:p>
    <w:p>
      <w:pPr>
        <w:pStyle w:val="Normal"/>
        <w:rPr/>
      </w:pPr>
      <w:r>
        <w:rPr>
          <w:rFonts w:cs="Arial" w:ascii="Arial" w:hAnsi="Arial"/>
        </w:rPr>
        <w:t>Some high current battery chargers do not filter out the 50Hz AC hum coming from shore power sources. These can be filtered out but as there is so much noise when connected to shore power the use of the radio when at the dock is almost impossible anyway.</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sz w:val="28"/>
          <w:szCs w:val="28"/>
        </w:rPr>
        <w:t>Radio Frequency Interference – RFI</w:t>
      </w:r>
    </w:p>
    <w:p>
      <w:pPr>
        <w:pStyle w:val="Normal"/>
        <w:rPr/>
      </w:pPr>
      <w:r>
        <w:rPr>
          <w:rFonts w:cs="Arial" w:ascii="Arial" w:hAnsi="Arial"/>
        </w:rPr>
        <w:t xml:space="preserve">OK, so now we have a great signal going out but when we TX the autopilot goes beserk and the lights flash! We on Chameleon know this problem well and after destroying two autopilot brains we separated the radio coax line from the autopilot line! </w:t>
      </w:r>
    </w:p>
    <w:p>
      <w:pPr>
        <w:pStyle w:val="Normal"/>
        <w:rPr>
          <w:rFonts w:ascii="Arial" w:hAnsi="Arial" w:cs="Arial"/>
        </w:rPr>
      </w:pPr>
      <w:r>
        <w:rPr>
          <w:rFonts w:cs="Arial" w:ascii="Arial" w:hAnsi="Arial"/>
        </w:rPr>
        <w:t>You need to keep RFI out of sensitive equipment and the easiest way is to install external filters on wire leads going to that equipment. Ferrite rods, toroid coils, or snap on ferrite chokes are easily installed without going inside the equipment. You merely wrap several turns of the lead in wire (signal wire, power lead ins, speaker wire, control cables etc) around the choke or rod and snap it closed. That’s it. You have created an RF choke which inhibits the passage of HF RF energy without bothering the power input or signal that is meant to be there. If that does not solve the problem then internal RFI filters maybe needed and this is beyond the scope of this discussion.  A rule on board Chameleon is NEVER to use high power when transmitting email or using the radio on high power when the autopilot is on. If high power is needed for the radio one of us gets on the helm. As far as email is concerned high power is truly a waste of energy as we have never needed more than 50watts anywhere in the world. And I should add that Serge from SV Spirare says that a properly installed radio system is not going to cause major problems on any power se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Villamee Radio Installation</w:t>
      </w:r>
    </w:p>
    <w:p>
      <w:pPr>
        <w:pStyle w:val="Normal"/>
        <w:rPr/>
      </w:pPr>
      <w:r>
        <w:rPr>
          <w:rFonts w:cs="Arial" w:ascii="Arial" w:hAnsi="Arial"/>
        </w:rPr>
        <w:t>Having read all of the above what can you do to match one of the fleets best radio signals. Villamee was purchased in the USA. It is a standard Beneteau 473 and no matter where it is in the Pacific their signal to Gulf Harbour Radio is outstanding. Here are the installation details from Trevor and Jan.</w:t>
      </w:r>
    </w:p>
    <w:p>
      <w:pPr>
        <w:pStyle w:val="Normal"/>
        <w:pBdr>
          <w:top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Fonts w:cs="Arial" w:ascii="Arial" w:hAnsi="Arial"/>
          <w:color w:val="000000"/>
          <w:lang w:val="en-NZ" w:eastAsia="en-NZ"/>
        </w:rPr>
        <w:t>The radio is set up as follows: No grounding on controller or main unit - only on the auto tuner. From there it is a short run of copper tape 4" wide to a Guest 17"X6"X1/2" ground plane/dynaplate. The Icom-M710 manual does say all parts; controller, main unit and auto tuner, should be connected to the same ground but we followed the advice of Dockside Radio.</w:t>
        <w:br/>
        <w:br/>
        <w:t>Fitted next to the tuner as close as possible is a T-4-500 Ultra Line Isolator (common mode choke for coaxial cable RFI suppression) cost US$ 59.95.</w:t>
        <w:br/>
        <w:t>Also fitted an extra large type 31 snap on FairRite RF Choke (cost US$8) in front of that. We renewed the antenna feed wire with GTO-15 antenna feed wire (20 ft @ US$1.15/ft) and attached that to the back stay using a G-TO Bug-GTO-15 back stay antenna lead in connector (US$ 19.95). Chokes were also put on all power connections to the radio main unit, tuner, pactor modem, computer, autopilot controller and just about anything that could be affected by RF!</w:t>
        <w:br/>
        <w:br/>
        <w:t>Importantly the main unit is connected directly to the batteries using well oversized wires with the appropriate fuse in line so there is no drop in power when transmitting.</w:t>
        <w:br/>
        <w:br/>
        <w:t>All the above parts were supplied by Dockside Radio in Florida USA (prices valid 2014) who also supplied our Pactor 4 modem and were great with any technical help needed and clear instructions see </w:t>
      </w:r>
      <w:hyperlink r:id="rId2" w:tgtFrame="_blank">
        <w:r>
          <w:rPr>
            <w:rStyle w:val="InternetLink"/>
            <w:rFonts w:cs="Arial" w:ascii="Arial" w:hAnsi="Arial"/>
            <w:color w:val="0088CC"/>
            <w:u w:val="single"/>
            <w:lang w:val="en-NZ" w:eastAsia="en-NZ"/>
          </w:rPr>
          <w:t>www.docksideradio.com</w:t>
        </w:r>
      </w:hyperlink>
      <w:r>
        <w:rPr>
          <w:rFonts w:cs="Arial" w:ascii="Arial" w:hAnsi="Arial"/>
          <w:color w:val="000000"/>
          <w:lang w:val="en-NZ" w:eastAsia="en-NZ"/>
        </w:rPr>
        <w:t>.  Jerry is very helpful. The radio was already on the boat when we brought her in New York but followed his advice to improve transmission/reception.</w:t>
        <w:br/>
        <w:t>On our previous boat Watea a steel Ganley we used Steelcom Whangarei ( the company now has a new name, Infracom , 09 438 4644) to install our SSB and Pactor modem. Rob did a fantastic job and the radio was as good as if not better than the one we have now.</w:t>
        <w:br/>
        <w:br/>
        <w:t>Each year I disconnect all connections to check and clean - especially the ground connections.</w:t>
        <w:br/>
        <w:br/>
        <w:t xml:space="preserve">Thanks Trevor and Jan for the very comprehensive report from Villamee. </w:t>
      </w:r>
    </w:p>
    <w:p>
      <w:pPr>
        <w:pStyle w:val="Normal"/>
        <w:pBdr>
          <w:top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ascii="Arial" w:hAnsi="Arial" w:cs="Arial"/>
          <w:color w:val="000000"/>
          <w:lang w:val="en-NZ" w:eastAsia="en-NZ"/>
        </w:rPr>
      </w:pPr>
      <w:r>
        <w:rPr>
          <w:rFonts w:cs="Arial" w:ascii="Arial" w:hAnsi="Arial"/>
          <w:color w:val="000000"/>
          <w:lang w:val="en-NZ" w:eastAsia="en-NZ"/>
        </w:rPr>
        <w:t>(The Dockside website is well worth visiting as they have a couple of books for sale covering radio installation on email operation)</w:t>
      </w:r>
    </w:p>
    <w:p>
      <w:pPr>
        <w:pStyle w:val="Normal"/>
        <w:rPr>
          <w:rFonts w:ascii="Arial" w:hAnsi="Arial" w:cs="Arial"/>
          <w:color w:val="000000"/>
          <w:lang w:val="en-NZ" w:eastAsia="en-NZ"/>
        </w:rPr>
      </w:pPr>
      <w:r>
        <w:rPr>
          <w:rFonts w:cs="Arial" w:ascii="Arial" w:hAnsi="Arial"/>
          <w:color w:val="000000"/>
          <w:lang w:val="en-NZ" w:eastAsia="en-N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sincerely thank Serge Robitaille from SV Spirare for his valuable input, lessons, and spirited discussion when putting this paper together.</w:t>
      </w:r>
    </w:p>
    <w:p>
      <w:pPr>
        <w:pStyle w:val="Normal"/>
        <w:rPr>
          <w:rFonts w:ascii="Arial" w:hAnsi="Arial" w:cs="Arial"/>
        </w:rPr>
      </w:pPr>
      <w:r>
        <w:rPr>
          <w:rFonts w:cs="Arial" w:ascii="Arial" w:hAnsi="Arial"/>
        </w:rPr>
      </w:r>
    </w:p>
    <w:p>
      <w:pPr>
        <w:pStyle w:val="Normal"/>
        <w:rPr/>
      </w:pPr>
      <w:r>
        <w:rPr>
          <w:rFonts w:cs="Arial" w:ascii="Arial" w:hAnsi="Arial"/>
        </w:rPr>
        <w:t>Also Ref: Cruiser’s Radio Guide by Roger Krautkremer W6SOT, 1993</w:t>
      </w:r>
    </w:p>
    <w:p>
      <w:pPr>
        <w:pStyle w:val="Normal"/>
        <w:rPr>
          <w:rFonts w:ascii="Arial" w:hAnsi="Arial" w:cs="Arial"/>
        </w:rPr>
      </w:pPr>
      <w:r>
        <w:rPr>
          <w:rFonts w:cs="Arial" w:ascii="Arial" w:hAnsi="Arial"/>
        </w:rPr>
      </w:r>
    </w:p>
    <w:p>
      <w:pPr>
        <w:pStyle w:val="Normal"/>
        <w:rPr/>
      </w:pPr>
      <w:r>
        <w:rPr>
          <w:rFonts w:cs="Arial" w:ascii="Arial" w:hAnsi="Arial"/>
        </w:rPr>
        <w:t>Updated 9 August 2017</w:t>
      </w:r>
    </w:p>
    <w:sectPr>
      <w:headerReference w:type="default" r:id="rId3"/>
      <w:footerReference w:type="default" r:id="rId4"/>
      <w:type w:val="nextPage"/>
      <w:pgSz w:w="11906" w:h="16838"/>
      <w:pgMar w:left="1440"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ksideradi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48:00Z</dcterms:created>
  <dc:creator>Valued Customer</dc:creator>
  <dc:description/>
  <cp:keywords/>
  <dc:language>en-US</dc:language>
  <cp:lastModifiedBy>Patricia</cp:lastModifiedBy>
  <cp:lastPrinted>2016-04-07T13:38:00Z</cp:lastPrinted>
  <dcterms:modified xsi:type="dcterms:W3CDTF">2017-08-09T03:37:00Z</dcterms:modified>
  <cp:revision>12</cp:revision>
  <dc:subject/>
  <dc:title>Marine Radio Installations and Operation</dc:title>
</cp:coreProperties>
</file>